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 INSCRIERE CUR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.B.P.F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umele si prenumel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ocul de munc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elefon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esa emai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e de facturare</w:t>
      </w:r>
      <w:r>
        <w:rPr>
          <w:rFonts w:cs="Arial" w:ascii="Arial" w:hAnsi="Arial"/>
          <w:sz w:val="28"/>
          <w:szCs w:val="28"/>
        </w:rPr>
        <w:t xml:space="preserve"> (dacă se dorește factură pe firma, dacă nu, se elibereaza chitanță pe numele cursantului) (pentru firme: nume firma, CUI, nr. Inregistrare in registrul comertului, adresa firma) (pentru persoana: nume și prenume, CNP, adresa)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13:00Z</dcterms:created>
  <dc:creator>Dell</dc:creator>
  <dc:description/>
  <cp:keywords/>
  <dc:language>en-US</dc:language>
  <cp:lastModifiedBy>Liviu Chirigiu</cp:lastModifiedBy>
  <dcterms:modified xsi:type="dcterms:W3CDTF">2024-11-01T16:13:00Z</dcterms:modified>
  <cp:revision>2</cp:revision>
  <dc:subject/>
  <dc:title/>
</cp:coreProperties>
</file>